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021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0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5560</wp:posOffset>
                </wp:positionV>
                <wp:extent cx="3604260" cy="91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91567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s serviços de limpeza, capinação e pintura de guias na Rua Paraná, no Bairro Balneário Gaivot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72.1pt;mso-wrap-distance-left:9.05pt;mso-wrap-distance-right:9.05pt;mso-wrap-distance-top:0pt;mso-wrap-distance-bottom:0pt;margin-top:2.8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s serviços de limpeza, capinação e pintura de guias na Rua Paraná, no Bairro Balneário Gaivot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/>
      </w:pPr>
      <w:r>
        <w:rPr>
          <w:rFonts w:cs="Arial"/>
        </w:rPr>
        <w:t xml:space="preserve">Indico, através da Mesa, ao Prefeito em exercício Senhor Ruy Manoel Alves dos Santos, </w:t>
      </w:r>
      <w:r>
        <w:rPr/>
        <w:t>os serviços de limpeza, capinação e pintura de guias na Rua Paraná, no Bairro Balneário Gaivota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A rua encontra-se abandonada, moradores pedem clamam por essa melhoria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7 de Novembro de 2010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ão Carlos Rossmann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15:00Z</dcterms:created>
  <dc:creator>user</dc:creator>
  <dc:description/>
  <cp:keywords/>
  <dc:language>en-US</dc:language>
  <cp:lastModifiedBy>luciana.alves</cp:lastModifiedBy>
  <cp:lastPrinted>2010-11-10T15:37:00Z</cp:lastPrinted>
  <dcterms:modified xsi:type="dcterms:W3CDTF">2010-11-16T17:54:00Z</dcterms:modified>
  <cp:revision>46</cp:revision>
  <dc:subject/>
  <dc:title>PREFEITURA MUNICIPAL DE ITANHAÉM</dc:title>
</cp:coreProperties>
</file>